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457"/>
        <w:gridCol w:w="283"/>
        <w:gridCol w:w="4974"/>
        <w:gridCol w:w="107"/>
      </w:tblGrid>
      <w:tr>
        <w:trPr>
          <w:trHeight w:val="1645" w:hRule="atLeast"/>
        </w:trPr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1061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A9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5A9E"/>
                <w:sz w:val="24"/>
                <w:szCs w:val="24"/>
              </w:rPr>
              <w:t xml:space="preserve">II МЕЖДУНАРОД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ОВРЕМЕННОЕ КОНКУРЕНТНОЕ РАЗВИТИЕ ЭКОНОМИКИ И ОБЩЕСТВА</w:t>
            </w:r>
            <w:r>
              <w:rPr>
                <w:rFonts w:cs="Times New Roman" w:ascii="Times New Roman" w:hAnsi="Times New Roman"/>
                <w:b/>
                <w:caps/>
                <w:color w:val="FF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5A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5A9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28"/>
                <w:szCs w:val="28"/>
              </w:rPr>
              <w:t>Россия, Саратов, 13 октября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5A9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A9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фр конференции: СКР-17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107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участия в конференции приглашаю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, магистранты, аспиранты, научно-педагогические и практические работники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специалисты, проявляющие интерес к рассматриваемым проблемам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у научных трудов присваиваются соответствующие библиотечные индексы УДК, ББК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ждународный стандартный книжный номер ISBN.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борник будет постатейно зарегистрирован в наукометрической базе РИНЦ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дог. № 1989-09/2014К от 16.09.2014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6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очная, без указ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в сборнике ста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, английск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борник статей будет выслан участникам конференции на почтовый адрес, указанный в анкете, в течение двух недель после проведения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ылка сборников будет произведена централизованно заказными бандеролями отделом рассыл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УП «Почта России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бизнес и у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авово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вная педагоги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азвития А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вопросы истории, псих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промышленности.</w:t>
            </w:r>
          </w:p>
        </w:tc>
      </w:tr>
      <w:tr>
        <w:trPr>
          <w:trHeight w:val="507" w:hRule="atLeast"/>
        </w:trPr>
        <w:tc>
          <w:tcPr>
            <w:tcW w:w="10859" w:type="dxa"/>
            <w:gridSpan w:val="5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ференции рассылаются по основным библиотекам России и зарубеж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: Word for Windows – 97/2007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 страницы: А4 (210х297 мм), ориентация – книжная. Поля (верхнее, нижнее, левое, правое) – 20 мм. Шрифт: размер (кегль) – 14, тип – Times New Roman. Межстрочный интервал – 1,5. Абзацный отступ – 1 см, выравнивание по ширине. Переносы не ста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К можно найти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eacode.com/online/udc/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тексте допускаются рисунки и таблицы</w:t>
      </w:r>
      <w:r>
        <w:rPr>
          <w:rFonts w:cs="Times New Roman" w:ascii="Times New Roman" w:hAnsi="Times New Roman"/>
          <w:sz w:val="24"/>
          <w:szCs w:val="24"/>
        </w:rPr>
        <w:t>. Рисунки следует выполнять в формате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или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– над таблицами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уемая литература (без повторов) оформляется в конце текста под названием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использованных источник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тексте обозначается квадратными скобками с указанием порядкового номера источника по списку и через запятую – номера страницы, например: [5, с. 115]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знака копирайта (©) с указанием автора в конце статьи обязате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вание файла со статьей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я И.О.doc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ОФОРМЛЕНИЯ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right="-1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Д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8.4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Гамбаров 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 – канд. экон. наук, доцент  Иванов И.И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ри наличии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Саратовский государственный техн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ниверситет имени Гагарина Ю.А., Россия, г. Сар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ОЯНИЕ И ТЕНДЕНЦИИ РАЗВИТИЯ ПОТ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ИЗМА РОССИЯ-АЗЕРБАЙДЖАН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нотац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атья посвящена вопросам анализа современного состояния и определения проблем туристических потоков между Россией и Азербайджаном, направлениям развития данного вида сотрудничества между страна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ючевые слов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, миграционные процессы, взаимодействия России и Азербайджана, сотрудничество, социально-культурная сфе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– это путешествие, совершаемое человеком в свободное от основной работы время в оздоровительных, познавательных, профессионально-деловых, спортивных, религиозных и иных целях. 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© Гамбаров Т.Р., 201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 взнос 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145  руб.  за страницу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инимальный объем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3 стр., включая список использованных источников, максимальный объем не огранич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оимость дополнительного экземпляра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50 руб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же автор может приобрес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ртификат участн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ференции, стоимость которого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 необходимости возможны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выдача справк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о принятии статьи к публикации и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заключение договора на оказание услуг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по публикации статьи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одного автора может быть неограниченное количество ста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визиты для перечисления оплаты за участие в конфер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ООО «Институт исследований и развития профессиональных компетенц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6450055650,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6450010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/с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407028101000000062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анк «Агророс» г. Сар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6311772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/с</w:t>
      </w:r>
      <w:r>
        <w:rPr>
          <w:rFonts w:cs="Times New Roman" w:ascii="Times New Roman" w:hAnsi="Times New Roman"/>
          <w:sz w:val="24"/>
          <w:szCs w:val="24"/>
        </w:rPr>
        <w:t xml:space="preserve"> № 301018106000000007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  <w:u w:val="single"/>
        </w:rPr>
        <w:t>за участие в конференции СКР-17, указать ФИО авт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териалы публикуются в авторской редак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и корректировке не подлежа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ru-RU"/>
        </w:rPr>
        <w:t>Ответственность за предоставленные материалы несут авторы материа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бходимо представить статью, заявку и копию платежного документа в оргкомитет конферен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ooiir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 позднее 10 ОКТЯБРЯ</w:t>
      </w: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 xml:space="preserve"> 2017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(сот.)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27-629-34-7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927-279-94-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и требования к ее оформл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КОНФЕРЕНЦИЮ СКР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ОВРЕМЕННОЕ КОНКУРЕНТНОЕ РАЗВИТИЕ ЭКОНОМИКИ И ОБЩЕСТВ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ждый автор заполняет заявку отдельн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8"/>
      </w:tblGrid>
      <w:tr>
        <w:trPr>
          <w:trHeight w:val="1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втора (полностью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/учебы (полное название учреждения, без сокращен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 индексом) для отправки сборн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ильный / домашн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экземпляров сбор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оп. экз. 250 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ен ли сертификат участника конференции (да, не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ь 50 руб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34" w:before="280" w:after="280"/>
        <w:ind w:firstLine="426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Заранее благодарим за проявленный интерес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mailto:oooiirp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User</dc:creator>
  <dc:description/>
  <dc:language>en-US</dc:language>
  <cp:lastModifiedBy>Компьютер</cp:lastModifiedBy>
  <dcterms:modified xsi:type="dcterms:W3CDTF">2017-09-05T06:52:00Z</dcterms:modified>
  <cp:revision>2</cp:revision>
  <dc:subject/>
  <dc:title/>
</cp:coreProperties>
</file>